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6 tháng 10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9/10/2020 đến ngày 25/10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1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tổ nuô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 Dự lớp C2,C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;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Dự kiến tập lớp học H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Đ/c Thanh-HT,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0-10-16T10:10:00Z</dcterms:modified>
  <cp:revision>297</cp:revision>
  <dc:subject/>
  <dc:title>ỦY BAN NHÂN DÂN</dc:title>
</cp:coreProperties>
</file>